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ENERAL INFORM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-Cards, Computer Solitaire program on this disk has receiv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 reviews including the following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..a variety of excellent solitaire games..."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ohn Dvorak, PC Magazine, November 10, 1987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mputer Solitaire is an excellent collection of three solita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s.",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nny Richardson, Computer Shopper,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a completely functional version of the program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of different games that can be played is limited.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 to distribute copies of this program as long as you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Do not alter any of the file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Distribute all of the files together on a single dis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Do not charge more than your cost of duplication for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the following files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.DOC - The file you are reading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ONCAN.DOC - Text of the Klondike &amp; Canfield instruction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DER.DOC - Text of the Spider instruction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DEMO.EXE - Canfield program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.EXE - Program for reading the game instruct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ONDEMO.EXE - Klondike program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DEMO.EXE - Spider program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- Program startup informa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1 - Graphics pag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itaire programs on this disk are described below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- Unlike many solitaire games, good strategy and skillful 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mportant than good luck in winning the game of Spider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is played with two decks of cards which are easily manip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computer screen.  Spider is easy to learn but difficul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.  This game is entertaining, challenging, and addictiv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 - This is probably today's most popular solitaire game and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n by many different names including Fascination, Demon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Triangle.  Three levels of difficulty are available and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que scoring system has been added to accurately reflect how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game is play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FIELD - This game was made famous by the owner of a Saratoga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oon in the 1890's.  Mr. Canfield sold a deck of cards for $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aid the player $5 for every card he played to the field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ized version gives you the chance to see if you could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aten Mr. Canfield at his own gam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the following feature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custom designed graphics set which clearly shows the games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.  The poorly formed ASCII characters are not u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games are played by using the cursor keys to point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keys to execute the desired actio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You can choose from 48 different screen color combination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l of the games have complex scoring algorithms which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e how well a game has been played even if it is not w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n-line help is available at all tim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plete error trapping and automatic error messages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ultiple levels of difficulty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complete instruction manual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he following to use this program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 IBM* Personal Comput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128K bytes of memor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S version 2.1 or lat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double sided 5.25 inch disk driv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color graphics boar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color or monochrome monit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or write if you have any question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-CARDS, PO Box 25588, Portland, Oregon  9722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503) 292-392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